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ta cessionis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61 dicembre 6, Como, "in contrata Lavizariorum, in domo Conradi Lavizarii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Corrado del fu Giovanni di Musso "Lavizarius" cede alle figlie Pietra e Fomasia, quest'ultim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i rappresentata dal figlio Corrado "de Zobio de Castello", una serie di crediti e di diritti che vanta a diverso titolo e in diverse forme nei confronti di vari debitori (fra i quali il monastero di S. Abbondio); e riceve per la cessione seimila lire di buoni denari nuov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Originale ceterato in ASMi, P, cart. 108, n. 8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pergamena - di grandi dimensioni e di taglio irregolare - è fortemente sgualcita e presenta macchie di umidità diffuse e strappi nei margini, uno particolarmente consistente nella parte destra di quello superiore: malgrado tutto ciò il testo è rimasto nel complesso ben visibile e di non malagevole lettura, tuttavia con qualche eccezione. Rigatura e marginatura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>, di mano tardomedievale e in gran parte illeggibile per scoloritura dell'inchiostro, "Carta cessionis iurium [.........................]b(us) Petra et Fomasia | filiabus ipsius domini Coradi"; altre scritture moderne fra cui un breve regesto settecentesc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notaio Bertramo usa sempre in questo atto per “quondam” la contrazione "qdam" senza il consueto segno abbreviativo: evidentemente, in questa occasione, per deliberata scelta grafica e non per dimenticanza.  In numerosi altri casi invece usa forme differenti per una medesima parol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Il converso Arnoldo di Pasio "de Bisclaceriis", o "de Bisclaciis", è in altri casi detto "de Corognora" e non "de Marliano".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In nomine Domini.  Anno a nativitate Eiusdem millesimo ducentesimo sexagesimo primo, die martis sexto intrante decembre, indictione quinta.  Dominus Conradus | filius quondam domini Iohannis Mussonis Lavizarii de Cum(is) tytulo vendicionis nominum debitorum et iurium et actionum posuit in suum locum, statum et ius univer|sum dominam Petram filiam suam, uxorem domini Iordani de Lucino de Cum(is), pro medietate, et Curadum de Zobio de Castello de Cum(is) ablaticum suum, filium domini | Iacobi de Zobio de Castello de Cum(is) et domine Fomaxie filie suprascripti domini Curadi Lavizarii, recipientem nomine et ex parte ipsius domine Fomaxie matris sue, pro alia medietate;| nominative de libris septemcentum denariorum novorum sor(tis) et eorum dis(pendio) et guid(e)r(dono) que remanserant ad solvendum et cetera. Item de libris centum decemocto denariorum novorum sortis et eorum dis(pendio) et | guid(e)r(dono) de quibus dominus donus Guillielmus abbas monasterii et capituli Beati Abondii confessoris vallis Cumane, filius quondam ser Iohannis Ariberti de Casella de Vico, et dominus | presbiter Petrus Blancus filius quondam Girardi de Lambrugo et donus Aribertus filius quondam alterius Iohannis de Casella et donus Romerius filius quondam ser Iohannis de Porta | Iordani de Porta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et donus Guillielmus canevarius dicti monasterii filius ser Rolandi Lavizarii et donus Zirius filius Iohannis Bonolzelli de Novezano et donus | Martinus filius quondam ser Iacobi Caviliate de Mendrixio et donus Honricus filius domini Iacobi de ser Inbl[a]vado Rusca de Cumis, omnes monachi et conf[ratres] et ordina|rii atque prebendarii dicti monasterii et capituli et ecclesie, et Arnoldus conversus eiusdem monasterii filius quondam Plasi de Bis[claceriis] de Marliano, omnes nomine | et ex parte iamdicti monasterii, ecclesie atque capituli Sancti Habondii, tenebantur et obligati erant suprascripto domino Conrado Lavizario [occa]xione mutui, ut constat per | breve unum attestatum traditum et subscriptum per Bonapartem de Bruzella notarium Cumanum sub incar(nacione) millesimi ducentesimi trigesimi noni, die martis primo | intrante mense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 xml:space="preserve"> feb(ruarii), indic(tione) duodecima, et eius rogatu scriptum per Fomaxium filium Aliprandi de Macio notarium Cumanum.  Item de libris centum denariorum novorum | sortis et eorum dispend(io) et guid(e)r(dono) de quibus donus Aribertus de Casella abas monasterii Beati Habondii de Cumis, filius quondam domini Iohannis de Casella et donus | presbiter Petrus Blancus filius quondam ser Girardi de Lambrugo et donus presbiter Albertus filius quondam ser Guidonis Rambertengi et donus Romedius filius quondam ser Ior|dani de Porta et donus Guillielmus filius ser Rolandi Lavizarii et donus Egidius filius ser Iohannis Bonolzelli et donus Martinus filius quondam ser Iacobi Caviliate | de Mendrixio et donus Honricus filius suprascripti domini Iacobi Rusce de Cum(is), omnes monachi et ordinarii dicte ecclesie et monasterii Sancti Habondii, nomine et ex parte ipsius | monasterii et capituli Santi Habondii tenebantur et obligati erant suprascripto domino Conrado Lavizario, partim pro precio unius sonipedis bayi bruni et partim ex causa | mutui, ut constat per breve unum traditum et subscriptum per dictum Bonapartem de Bruzella notarium Cumanum sub incar(nacione) millesimi ducentesimi trigesimi noni,| die sabbati quatuordecimo exeunte mense septe(m)br(is), et eius rogatu scriptum per Arialdum de Bissarono notarium.  Item de libris centum tredecim et sol(idis) decem denariorum novorum sortis et | eorum dispend(io) et guid(e)r(dono) de quibus suprascriptus donus Aribertus abas dicti monasterii et capituli Sancti Habondii et donus Georgius filius quondam domini Petri Bonolzelli de Noveza|no et donus Albertus filius quondam ser Guidonis Rambertengi de Vico et suprascriptus donus Guillielmus Lavizarius et predictus donus Honricus Rusca de Cum(is), omnes monachi et | confratres dicti monasterii et capituli Sancti Habondii et ecclesie, nomine ex parte iamdicti monasterii et ecclesie et capituli tenebantur et obligati erant suprascripto domino Conrado | Lavizario occaxione mutui, ut constat per breve unum traditum et scriptum per Petrum ser Lafranci notarium sub incarnacione millesimi ducentesimi quinquagesimi secundi,| die mercurii decimo exeunte ianuario, indictione decima.  Item de libris vigintiquinque denariorum novorum sortis et eorum dis(pendio) et guid(e)r(dono) de quibus dominus Guifredus filius quondam domini | Petri Ragii de Cum(is) condepnatus erat predicto domino Conrado Lavizario etcetera.  Item de omnibus usuris, expenssis, dampnis et interesse et guid(e)r(donis) factis et cursis usque hodie et | que de cetero fient et current et sustinebuntur pro predictis denariis sorcium petendis, exigendis et habendis et eorum racione et occaxione; et de o(mn)ibus condepnacionibus et | bannis et possessionibus et exstimacionibus et aliis universis actitatis factis occaxione et ratione predictorum iurium et denariorum.  Item de quadam carta vendici|onis facte </w:t>
      </w:r>
      <w:r>
        <w:rPr>
          <w:rFonts w:cs="Verdana" w:ascii="Verdana" w:hAnsi="Verdana"/>
          <w:sz w:val="20"/>
          <w:szCs w:val="20"/>
          <w:vertAlign w:val="superscript"/>
        </w:rPr>
        <w:t>(c)</w:t>
      </w:r>
      <w:r>
        <w:rPr>
          <w:rFonts w:cs="Verdana" w:ascii="Verdana" w:hAnsi="Verdana"/>
          <w:sz w:val="20"/>
          <w:szCs w:val="20"/>
        </w:rPr>
        <w:t xml:space="preserve"> sub pacto luendi per Petrinum filium Arduyni magistri de Vurio de Vico filium emancipatum ab ipso patre suo, cum actoritate et connsensu suprascripti Arduyni patris et | curatoris sui, predicto domino Conrado Lavizario  de tercia parte unius domus etcetera; et generaliter de omni iure eidem domino Conrado Lavizario spectanti et pertinenti adversus dictos | obligatos et quemlibet eorum racione et occaxione dictorum contractuum  vendicionum factorum sub pacto luendi.  </w:t>
      </w:r>
      <w:r>
        <w:rPr>
          <w:rFonts w:cs="Verdana" w:ascii="Verdana" w:hAnsi="Verdana"/>
          <w:sz w:val="20"/>
          <w:szCs w:val="20"/>
          <w:lang w:val="en-GB"/>
        </w:rPr>
        <w:t xml:space="preserve">Item de omnibus fictis, penssionibus et redditibus factis | et cursis usque hodie et que de cetero fient et current et sustinebuntur de predictis et pro predictis terris, domibus et sediminibus, et de o(mn)ibus usuris, expenssis, dampnis et 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(d)</w:t>
      </w:r>
      <w:r>
        <w:rPr>
          <w:rFonts w:cs="Verdana" w:ascii="Verdana" w:hAnsi="Verdana"/>
          <w:sz w:val="20"/>
          <w:szCs w:val="20"/>
          <w:lang w:val="en-GB"/>
        </w:rPr>
        <w:t xml:space="preserve">| interesse factis, currsis et habitis et que de cetero fient et current et sustinebuntur pro predictis denariis ficti petendis, exigendis et habendis post quemlibet terminum et eorum occaxione;| et de o(mn)ibus condepnacionibus, bannis et possessionibus et exstimacionibus et aliis universis actitatis factis predictis occaxionibus. Et eidem domine Petre pro medietate et iam | dicto domino Conrado de Zobio recipienti nomine dicte domine Fomaxie matris sue dictus dominus Conradus Lavizarius dedit, cessit et mandavit omnia sua iura omnesque actiones,| raciones realles et personalles, utilles, directas et ypotecharias, et omnes exceptiones, deffenssiones, retenciones et replicaciones et privilegia et prerog&lt;at&gt;ivas ipsi domino | Conrado Lavizario spectantia et pertinentia et spectantes et pertinentes et que ei spectare et pertinere possent et potuissent ante hunc vendicionis et dati et cessionis contractum | contra omnes predictos obligatos et debitores et fideiussores et quemlibet eorum, et contra eorum et cuiusque eorum heredes et successores, et contra quoscu(m)que detinentes et possidentes | de bonis et rebus que sunt vel fuerunt predictorum debitorum et fideiussorum et cuiuslibet eorum et in predictis et super predictis terris, domibus et sediminibus et rebus | territoriis venditis et eorum racione et occaxione.  Ita ut de cetero predicta domina Petra, pro medietate, et dictus Conradus de Zobio nomine predicte domine Fomaxie matris sue seu predicta | domina Fomaxia pro alia medietate sint et succedant in locum et ius universum ipsius domini Conradi Lavizarii de omnibus predictis nominibus debitorum et terris, domibus et | sediminibus et rebus territoriis, et utantur et uti et experiri possint omnibus iuribus, racionibus, actionibus, exceptionibus et deffensionibus quibus ipse dominus | Conradus Lavizarius uti et 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(e)</w:t>
      </w:r>
      <w:r>
        <w:rPr>
          <w:rFonts w:cs="Verdana" w:ascii="Verdana" w:hAnsi="Verdana"/>
          <w:sz w:val="20"/>
          <w:szCs w:val="20"/>
          <w:lang w:val="en-GB"/>
        </w:rPr>
        <w:t xml:space="preserve"> experiri posset vel potuisset ante hunc contractum; faciendo et constituendo ipse dominus Conradus Lavizarius predictam dominam | Petram pro medietate et predictum dominum Conradum de Zobio nomine dicte domine Fomaxie matris sue veros procuratores et procuratrices in rem suam de predictis omnibus | nominibus debitorum et iuribus et racionibus.  </w:t>
      </w:r>
      <w:r>
        <w:rPr>
          <w:rFonts w:cs="Verdana" w:ascii="Verdana" w:hAnsi="Verdana"/>
          <w:sz w:val="20"/>
          <w:szCs w:val="20"/>
        </w:rPr>
        <w:t xml:space="preserve">Insuper ipse dominus Conradus Lavizarius dedit et concessit plenam parabolam et licenciam predicte domine Petre, pro medie|tate, et dicto domino Conrado de Zobio nomine iamdicte domine Fomaxie pro alia medietate intrandi in corporalem possessionem et tenutam et quasi possessionem | o(mn)ium predictarum terrarum, domorum, sediminum et rerum territoriarum et predictorum o(mn)ium, et interim donec intraverint constituit se tenere et possidere predicta omnia et singula | eorum nomine; faciendo et constituendo ipsam dominam Petram pro medietate et dictum Conradum de Zobio nomine dicte domine Fomaxie pro alia medietate veros dominos | et possessores et quasi possessores suo ministerio et facto proprio de predictis et pro predictis omnibus terris, domibus, sediminibus et rebus territoriis.  Preterea iamdictus dominus | Conradus Lavizarius promisit per stipulacionem obligando omnia sua bona pig(nori) presencia et futura predicte domine Petre, stipulanti pro medietate, et dicto domino Conrado de Zobio, | stipulanti nomine dicte domine Fomaxie pro alia medietate, omni te(m)pore deffendere et guarentare predicta omnia et singula superius vendita, data et cessa eis eorumque heredibus  | et successoribus et quibus dederint ab omni persona, colegio et universitate, cum omnibus suis dampnis et dispendiis et sub pena et cum pena tocius dampni et interesse | solempni stipulacione promissa.  Et pro hac cessione tytulo vendicionis et pro precio et solutione predictorum omnium iurium et predictarum terrarum </w:t>
      </w:r>
      <w:r>
        <w:rPr>
          <w:rFonts w:cs="Verdana" w:ascii="Verdana" w:hAnsi="Verdana"/>
          <w:sz w:val="20"/>
          <w:szCs w:val="20"/>
          <w:vertAlign w:val="superscript"/>
        </w:rPr>
        <w:t>(f)</w:t>
      </w:r>
      <w:r>
        <w:rPr>
          <w:rFonts w:cs="Verdana" w:ascii="Verdana" w:hAnsi="Verdana"/>
          <w:sz w:val="20"/>
          <w:szCs w:val="20"/>
        </w:rPr>
        <w:t xml:space="preserve">, domorum et sediminum et rerum | territoriarum prenominatus dominus Conradus   Lavizarius fuit contentus et confessus se habuisse et recepisse a predicta domina Petra solvente suo nomine pro medietate et a dicto Conrado de | Zobio solvente nomine predicte domine Fomaxie matris sue pro alia medietate libras sex milia denariorum novorum bonorum, in denariis bonis numeratis tantum, renonciando | exceptioni non date et non numerate peccunie et non dati </w:t>
      </w:r>
      <w:r>
        <w:rPr>
          <w:rFonts w:cs="Verdana" w:ascii="Verdana" w:hAnsi="Verdana"/>
          <w:sz w:val="20"/>
          <w:szCs w:val="20"/>
          <w:vertAlign w:val="superscript"/>
        </w:rPr>
        <w:t>(g)</w:t>
      </w:r>
      <w:r>
        <w:rPr>
          <w:rFonts w:cs="Verdana" w:ascii="Verdana" w:hAnsi="Verdana"/>
          <w:sz w:val="20"/>
          <w:szCs w:val="20"/>
        </w:rPr>
        <w:t xml:space="preserve"> et non soluti precii, et doli mali et infactum et sine causa vel ex iniusta causa, et o(mn)ibus  | aliis exceptionibus et deffenssionibus quibus se tueri vel deffendi posset contra predicta vel contra aliquid predictorum aliqua racione vel occaxione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tum Cum(is), in contrata Lavizariorum, in domo predicti domini Conradi Lavizarii.  Unde plura instrumenta uno tenore rogata sunt fieri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terfuerunt ibi testes ad hoc rogati et vocati Iohannes de Dono filius quondam Donidi de Medda de Cum(is) et Ottallus filius quondam Giri de Campo de Insula | et Fomaxius filius quondam domini Alb(r)ici de Lalio de Cum(is) et Poccobellinus filius quondam domini Loterii de Lucino de Cum(is); et pro notariis Petrus filius quondam | ser Boni Greppi de Vurio de Cum(is) et Ubertus filius quondam Iohannis de Gerenzano de Cum(is) et Zandelmus Stoppa filius  q(uondam) ser Guillielmi Stoppe  de Cum(is)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Bertramus de la Porta notarius Cumanus filius ser Ardrici de la Porta de | Cum(is) hanc cartam cessionis tradidi et inb(re)viavi, et predicta | capitula ex inb(re)viatura dicte cessionis extraxi et scripsi.                             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 xml:space="preserve">(a)  </w:t>
      </w:r>
      <w:r>
        <w:rPr>
          <w:rFonts w:cs="Verdana" w:ascii="Verdana" w:hAnsi="Verdana"/>
          <w:i/>
          <w:sz w:val="16"/>
          <w:szCs w:val="16"/>
        </w:rPr>
        <w:t xml:space="preserve">Così: probabilmente il notaio ha dimenticato di cassare </w:t>
      </w:r>
      <w:r>
        <w:rPr>
          <w:rFonts w:cs="Verdana" w:ascii="Verdana" w:hAnsi="Verdana"/>
          <w:sz w:val="16"/>
          <w:szCs w:val="16"/>
        </w:rPr>
        <w:t xml:space="preserve">Iohannis de Porta.          (b)  m(en)s(e) </w:t>
      </w:r>
      <w:r>
        <w:rPr>
          <w:rFonts w:cs="Verdana" w:ascii="Verdana" w:hAnsi="Verdana"/>
          <w:i/>
          <w:sz w:val="16"/>
          <w:szCs w:val="16"/>
        </w:rPr>
        <w:t xml:space="preserve">nell’interlineo con segno di inserzione.          </w:t>
      </w:r>
      <w:r>
        <w:rPr>
          <w:rFonts w:cs="Verdana" w:ascii="Verdana" w:hAnsi="Verdana"/>
          <w:sz w:val="16"/>
          <w:szCs w:val="16"/>
        </w:rPr>
        <w:t xml:space="preserve">(c) 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 xml:space="preserve">p(er) </w:t>
      </w:r>
      <w:r>
        <w:rPr>
          <w:rFonts w:cs="Verdana" w:ascii="Verdana" w:hAnsi="Verdana"/>
          <w:i/>
          <w:sz w:val="16"/>
          <w:szCs w:val="16"/>
        </w:rPr>
        <w:t xml:space="preserve">espunto.          </w:t>
      </w:r>
      <w:r>
        <w:rPr>
          <w:rFonts w:cs="Verdana" w:ascii="Verdana" w:hAnsi="Verdana"/>
          <w:sz w:val="16"/>
          <w:szCs w:val="16"/>
        </w:rPr>
        <w:t xml:space="preserve">(d)  </w:t>
      </w:r>
      <w:r>
        <w:rPr>
          <w:rFonts w:cs="Verdana" w:ascii="Verdana" w:hAnsi="Verdana"/>
          <w:i/>
          <w:sz w:val="16"/>
          <w:szCs w:val="16"/>
        </w:rPr>
        <w:t xml:space="preserve">Segue all'inizio della riga seguente </w:t>
      </w:r>
      <w:r>
        <w:rPr>
          <w:rFonts w:cs="Verdana" w:ascii="Verdana" w:hAnsi="Verdana"/>
          <w:sz w:val="16"/>
          <w:szCs w:val="16"/>
        </w:rPr>
        <w:t xml:space="preserve">int(er) </w:t>
      </w:r>
      <w:r>
        <w:rPr>
          <w:rFonts w:cs="Verdana" w:ascii="Verdana" w:hAnsi="Verdana"/>
          <w:i/>
          <w:sz w:val="16"/>
          <w:szCs w:val="16"/>
        </w:rPr>
        <w:t xml:space="preserve"> depennato.          </w:t>
      </w:r>
      <w:r>
        <w:rPr>
          <w:rFonts w:cs="Verdana" w:ascii="Verdana" w:hAnsi="Verdana"/>
          <w:sz w:val="16"/>
          <w:szCs w:val="16"/>
        </w:rPr>
        <w:t xml:space="preserve">(e) -t  </w:t>
      </w:r>
      <w:r>
        <w:rPr>
          <w:rFonts w:cs="Verdana" w:ascii="Verdana" w:hAnsi="Verdana"/>
          <w:i/>
          <w:sz w:val="16"/>
          <w:szCs w:val="16"/>
        </w:rPr>
        <w:t xml:space="preserve">pare corretta su altra lettera.          </w:t>
      </w:r>
      <w:r>
        <w:rPr>
          <w:rFonts w:cs="Verdana" w:ascii="Verdana" w:hAnsi="Verdana"/>
          <w:sz w:val="16"/>
          <w:szCs w:val="16"/>
        </w:rPr>
        <w:t xml:space="preserve">(f)  t(er)ra(rum) </w:t>
      </w:r>
      <w:r>
        <w:rPr>
          <w:rFonts w:cs="Verdana" w:ascii="Verdana" w:hAnsi="Verdana"/>
          <w:i/>
          <w:sz w:val="16"/>
          <w:szCs w:val="16"/>
        </w:rPr>
        <w:t xml:space="preserve">ripetuto.          </w:t>
      </w:r>
      <w:r>
        <w:rPr>
          <w:rFonts w:cs="Verdana" w:ascii="Verdana" w:hAnsi="Verdana"/>
          <w:sz w:val="16"/>
          <w:szCs w:val="16"/>
        </w:rPr>
        <w:t xml:space="preserve">(g) et non dati  </w:t>
      </w:r>
      <w:r>
        <w:rPr>
          <w:rFonts w:cs="Verdana" w:ascii="Verdana" w:hAnsi="Verdana"/>
          <w:i/>
          <w:sz w:val="16"/>
          <w:szCs w:val="16"/>
        </w:rPr>
        <w:t>ripetuto.</w:t>
      </w:r>
      <w:r>
        <w:rPr>
          <w:rFonts w:cs="Verdana" w:ascii="Verdana" w:hAnsi="Verdana"/>
          <w:sz w:val="20"/>
          <w:szCs w:val="20"/>
        </w:rPr>
        <w:t xml:space="preserve">  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R.P.C.)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23:00Z</dcterms:created>
  <dc:creator>Gianpaolo</dc:creator>
  <dc:description/>
  <cp:keywords/>
  <dc:language>en-US</dc:language>
  <cp:lastModifiedBy>rusca.reception</cp:lastModifiedBy>
  <dcterms:modified xsi:type="dcterms:W3CDTF">2016-11-02T11:57:00Z</dcterms:modified>
  <cp:revision>84</cp:revision>
  <dc:subject/>
  <dc:title>ASMi, P, cart</dc:title>
</cp:coreProperties>
</file>